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MENU PROPOSE POUR LES GROUP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  <w:t>Formule traditionnel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UN APERITIF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ir pétillant ou sof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LES ENTREES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errine de campagne maison au poivre vert, confit d’oignons et sa brioch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roquettes maison au fromage de chèvre sur sa sala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lamiche maison aux Maroïll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oquille de poisson maison à la fondue de poireau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LES PLA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Filet  de porc farci aux pruneaux, à la compotée d’oignons et bière du Nor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uprême de poulet de Licques aux saveurs de l’Artoi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os de lieu rôti, julienne de légumes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Lasagne maison aux légumes de saison sur sa salad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LES DESSERT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iramisu maison au spéculo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Assiette Gourmand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rte maison aux fruits de saison et sa gla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Gâteau moelleux maison au chocola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LES BOISSON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Un verre de vin blanc, un verre de vin rouge ou un verre de bière pils, eau plate, café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* le prix comprend le repas avec boissons et le personnel de 12h30 à 18h au-delà un supplément de 90 € de l’heure seras facturé à la charge du client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u w:val="single"/>
        </w:rPr>
        <w:t>Menu unique pour l’ensemble du groupe  PRIX 34€9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highlight w:val="yellow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21:00Z</dcterms:created>
  <dc:creator>Murielle</dc:creator>
  <dc:description/>
  <cp:keywords/>
  <dc:language>en-US</dc:language>
  <cp:lastModifiedBy>Utilisateur Windows</cp:lastModifiedBy>
  <cp:lastPrinted>2024-02-08T11:05:00Z</cp:lastPrinted>
  <dcterms:modified xsi:type="dcterms:W3CDTF">2024-03-11T11:24:00Z</dcterms:modified>
  <cp:revision>10</cp:revision>
  <dc:subject/>
  <dc:title/>
</cp:coreProperties>
</file>