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ormule express 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S PLATS 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lanche du randonn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ssortiment de fromage et charcuteries de terroir, crudités et frite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Potj’vleesch maison désossé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LES DESSERTS</w:t>
      </w:r>
      <w:r>
        <w:rPr>
          <w:b/>
          <w:i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Fromage blanc de ferme et son coulis de fruits rouges mais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oupe glacée vanille, chantilly et petit biscui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oissons : 1 verre de vin rouge ou 1verre de  bière pils, eau et caf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 : 23 €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MENU UNIQUE POUR L ENSEMBLE DU GROUP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6:00Z</dcterms:created>
  <dc:creator>Murielle</dc:creator>
  <dc:description/>
  <dc:language>en-US</dc:language>
  <cp:lastModifiedBy>Utilisateur Windows</cp:lastModifiedBy>
  <cp:lastPrinted>2014-02-24T10:43:00Z</cp:lastPrinted>
  <dcterms:modified xsi:type="dcterms:W3CDTF">2023-10-07T09:36:00Z</dcterms:modified>
  <cp:revision>2</cp:revision>
  <dc:subject/>
  <dc:title/>
</cp:coreProperties>
</file>